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;SimHei"/>
          <w:sz w:val="36"/>
          <w:szCs w:val="36"/>
        </w:rPr>
      </w:pPr>
      <w:r>
        <w:rPr>
          <w:rFonts w:eastAsia="楷体_GB2312;楷体" w:cs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八、学院推荐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758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审查，项目申请主持人符合项目申请资格，该申报书所填写的内容真实可靠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admin</cp:lastModifiedBy>
  <cp:lastPrinted>2020-11-16T10:39:00Z</cp:lastPrinted>
  <dcterms:modified xsi:type="dcterms:W3CDTF">2021-08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0700</vt:lpwstr>
  </property>
</Properties>
</file>